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NAVARRO ART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NAVARRO AR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1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1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1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1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379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379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CAMELLEROS, 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CAMELLEROS,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