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MA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MA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21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21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1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1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laspalmas2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laspalmas2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80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80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OYA DEL ENAMORADO, S/N. URB. SIETE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OYA DEL ENAMORADO, S/N. URB. SIETE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