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UCAS-DOMINGO RIV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UCAS-DOMINGO RIV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3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3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014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014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290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290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arucasdomingoriver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arucasdomingoriver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13842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13842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 LA CRUZ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 LA CRUZ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u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u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pt" to="142.95pt,15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9pt" to="262.95pt,159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0"/>
                <wp:effectExtent l="3175" t="3175" r="3810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9pt" to="461.95pt,159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9pt" to="518.95pt,159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9pt" to="572.95pt,159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7pt" to="142.95pt,18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0"/>
                <wp:effectExtent l="3810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7pt" to="262.95pt,187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0"/>
                <wp:effectExtent l="3175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7pt" to="461.95pt,187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7pt" to="518.95pt,187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7pt" to="572.95pt,187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0"/>
                <wp:effectExtent l="3175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5pt" to="142.95pt,21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0"/>
                <wp:effectExtent l="3810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5pt" to="262.95pt,215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0"/>
                <wp:effectExtent l="3175" t="3175" r="3810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5pt" to="461.95pt,215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0"/>
                <wp:effectExtent l="3175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5pt" to="518.95pt,215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0"/>
                <wp:effectExtent l="3175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5pt" to="572.95pt,215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342900"/>
                <wp:effectExtent l="0" t="0" r="0" b="0"/>
                <wp:wrapNone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228600"/>
                <wp:effectExtent l="0" t="0" r="0" b="0"/>
                <wp:wrapNone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228600"/>
                <wp:effectExtent l="0" t="0" r="0" b="0"/>
                <wp:wrapNone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190500"/>
                <wp:effectExtent l="0" t="0" r="0" b="0"/>
                <wp:wrapNone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342900"/>
                <wp:effectExtent l="0" t="0" r="0" b="0"/>
                <wp:wrapNone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190500"/>
                <wp:effectExtent l="0" t="0" r="0" b="0"/>
                <wp:wrapNone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190500"/>
                <wp:effectExtent l="0" t="0" r="0" b="0"/>
                <wp:wrapNone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342900"/>
                <wp:effectExtent l="0" t="0" r="0" b="0"/>
                <wp:wrapNone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190500"/>
                <wp:effectExtent l="0" t="0" r="0" b="0"/>
                <wp:wrapNone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190500"/>
                <wp:effectExtent l="0" t="0" r="0" b="0"/>
                <wp:wrapNone/>
                <wp:docPr id="1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190500"/>
                <wp:effectExtent l="0" t="0" r="0" b="0"/>
                <wp:wrapNone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342900"/>
                <wp:effectExtent l="0" t="0" r="0" b="0"/>
                <wp:wrapNone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228600"/>
                <wp:effectExtent l="0" t="0" r="0" b="0"/>
                <wp:wrapNone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190500"/>
                <wp:effectExtent l="0" t="0" r="0" b="0"/>
                <wp:wrapNone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190500"/>
                <wp:effectExtent l="0" t="0" r="0" b="0"/>
                <wp:wrapNone/>
                <wp:docPr id="1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190500"/>
                <wp:effectExtent l="0" t="0" r="0" b="0"/>
                <wp:wrapNone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342900"/>
                <wp:effectExtent l="0" t="0" r="0" b="0"/>
                <wp:wrapNone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190500"/>
                <wp:effectExtent l="0" t="0" r="0" b="0"/>
                <wp:wrapNone/>
                <wp:docPr id="1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190500"/>
                <wp:effectExtent l="0" t="0" r="0" b="0"/>
                <wp:wrapNone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190500"/>
                <wp:effectExtent l="0" t="0" r="0" b="0"/>
                <wp:wrapNone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190500"/>
                <wp:effectExtent l="0" t="0" r="0" b="0"/>
                <wp:wrapNone/>
                <wp:docPr id="1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