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TERBU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TERBU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3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3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428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428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428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428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PALMITOS PARK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PALMITOS PARK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Palm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Palm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