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PANO INGLÉS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PANO INGLÉS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1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1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09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09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LOS FIERRO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LOS FIERRO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f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f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