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ZAF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ZA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49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49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54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54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lazaf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lazaf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388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388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LLANOS (ESQ. ALONSO QUESADA)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LLANOS (ESQ. ALONSO QUESADA)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cind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cind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