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G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G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97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97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oarg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oarg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396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396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IAGO ALEMÁN, ESQUINA TORRI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IAGO ALEMÁN, ESQUINA TORR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