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TERNACIONAL DE ESTUDIOS EMPRESAR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TERNACIONAL DE ESTUDIOS EMPRESAR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3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3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80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80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800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800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sb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sb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isb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isb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RAVO MURILLO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RAVO MURILLO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0"/>
                <wp:effectExtent l="3175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7pt" to="142.95pt,8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7pt" to="262.95pt,8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7pt" to="461.95pt,8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7pt" to="518.95pt,8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7pt" to="572.95pt,87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5pt" to="142.95pt,11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5pt" to="262.95pt,11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5pt" to="461.95pt,11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5pt" to="518.95pt,11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5pt" to="572.95pt,11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3pt" to="142.95pt,14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3pt" to="262.95pt,14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3pt" to="461.95pt,14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3pt" to="518.95pt,14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3pt" to="572.95pt,143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ERGÍA Y AGU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ERGÍA Y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1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ficiencia Energética y Energía Solar Tér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ficiencia Energética y Energía Solar Tér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1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104900</wp:posOffset>
                </wp:positionV>
                <wp:extent cx="1562100" cy="3429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104900</wp:posOffset>
                </wp:positionV>
                <wp:extent cx="1524000" cy="190500"/>
                <wp:effectExtent l="0" t="0" r="0" b="0"/>
                <wp:wrapNone/>
                <wp:docPr id="11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104900</wp:posOffset>
                </wp:positionV>
                <wp:extent cx="2527300" cy="190500"/>
                <wp:effectExtent l="0" t="0" r="0" b="0"/>
                <wp:wrapNone/>
                <wp:docPr id="12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104900</wp:posOffset>
                </wp:positionV>
                <wp:extent cx="723900" cy="190500"/>
                <wp:effectExtent l="0" t="0" r="0" b="0"/>
                <wp:wrapNone/>
                <wp:docPr id="12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104900</wp:posOffset>
                </wp:positionV>
                <wp:extent cx="685800" cy="1905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60500</wp:posOffset>
                </wp:positionV>
                <wp:extent cx="1562100" cy="3429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60500</wp:posOffset>
                </wp:positionV>
                <wp:extent cx="1524000" cy="1905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60500</wp:posOffset>
                </wp:positionV>
                <wp:extent cx="2527300" cy="190500"/>
                <wp:effectExtent l="0" t="0" r="0" b="0"/>
                <wp:wrapNone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60500</wp:posOffset>
                </wp:positionV>
                <wp:extent cx="723900" cy="190500"/>
                <wp:effectExtent l="0" t="0" r="0" b="0"/>
                <wp:wrapNone/>
                <wp:docPr id="12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60500</wp:posOffset>
                </wp:positionV>
                <wp:extent cx="685800" cy="190500"/>
                <wp:effectExtent l="0" t="0" r="0" b="0"/>
                <wp:wrapNone/>
                <wp:docPr id="1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816100</wp:posOffset>
                </wp:positionV>
                <wp:extent cx="1562100" cy="342900"/>
                <wp:effectExtent l="0" t="0" r="0" b="0"/>
                <wp:wrapNone/>
                <wp:docPr id="12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816100</wp:posOffset>
                </wp:positionV>
                <wp:extent cx="1524000" cy="190500"/>
                <wp:effectExtent l="0" t="0" r="0" b="0"/>
                <wp:wrapNone/>
                <wp:docPr id="12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816100</wp:posOffset>
                </wp:positionV>
                <wp:extent cx="2527300" cy="190500"/>
                <wp:effectExtent l="0" t="0" r="0" b="0"/>
                <wp:wrapNone/>
                <wp:docPr id="1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816100</wp:posOffset>
                </wp:positionV>
                <wp:extent cx="723900" cy="190500"/>
                <wp:effectExtent l="0" t="0" r="0" b="0"/>
                <wp:wrapNone/>
                <wp:docPr id="13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816100</wp:posOffset>
                </wp:positionV>
                <wp:extent cx="685800" cy="190500"/>
                <wp:effectExtent l="0" t="0" r="0" b="0"/>
                <wp:wrapNone/>
                <wp:docPr id="13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