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RQUE NATURAL CORR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RQUE NATURAL CORR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01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01400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54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54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8-8541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8-8541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parquenaturalcorralejo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parquenaturalcorralejo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5014007@gobiernodecanarias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5014007@gobiernodecanarias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TÓRTOLA, 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TÓRTOLA, 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5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5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rralej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rrale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s Palm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s Palm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NA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N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