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NSEÑANZA TÉCNICA UNIÓN DEPORTIVA (C.E.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NSEÑANZA TÉCNICA UNIÓN DEPORTIVA (C.E.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413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413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467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467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405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405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IO XII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IO XII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