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51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51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54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54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ecepcionlc@fcanariasagradafamilia.org, direccionlc@fuc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ecepcionlc@fcanariasagradafamilia.org, direccionlc@fuc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OY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OY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f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f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