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SE AÉREA DE G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SE AÉREA DE G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283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283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282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282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garg96@ae.md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garg96@ae.md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DEL SUR, KM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DEL SUR, KM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