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SUPERIOR DE FORMACIÓN EUROPEA (CESU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SUPERIOR DE FORMACIÓN EUROPEA (CESU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29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29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287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287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surformacion.com/centros/las-palmas/cent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surformacion.com/centros/las-palmas/cent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sur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sur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ICOLÁS ESTÉVANEZ, 45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ICOLÁS ESTÉVANEZ, 45-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