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G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G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69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69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2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2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OS MARREROS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OS MARREROS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ya de M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ya de M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