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G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G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82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82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82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82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higiden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higiden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igidentlpgc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igidentlpgc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ÓN Y CASTILLO, 11, 1ª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ÓN Y CASTILLO, 11, 1ª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