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INGÜE L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INGÜE L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30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30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30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30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lospequ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lospequ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LO PONTE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LO PONTE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pequ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pequ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