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45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45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980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980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arabat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arabat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garabat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garabat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O XII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O XII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