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UM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UM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92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92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gutqui@fn.md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gutqui@fn.md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VAJAL, 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VAJAL, 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