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IRENITA (TAMARACEI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IRENITA (TAMARACE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46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46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39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39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RUZ DEL OVEJERO, S/N - Bº DE TAMAR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RUZ DEL OVEJERO, S/N - Bº DE TAMAR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