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UTO (B. ATLÁN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UTO (B. ATLÁN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4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4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RPENDICULAR A C/ DIEGO BETANCOR SUAREZ - Bº DEL ATLÁ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RPENDICULAR A C/ DIEGO BETANCOR SUAREZ - Bº DEL ATLÁ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