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 DE MART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 DE MAR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10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10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43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43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EL CALLAO III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EL CALLAO III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so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so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