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DAF CANARIAS AULA 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DAF CANARIAS AULA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5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5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7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7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CANARIAS, 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CANARIAS,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