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N LAS PAL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N LAS PAL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144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144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36207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36207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5014482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5014482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SEO TOMÁS MORALES, 37 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SEO TOMÁS MORALES, 37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 de Gran Can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 de Gran Can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