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S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S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6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6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49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49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SAN JOSÉ, 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SAN JOSÉ, 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