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ALLINA TURU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ALLINA TURU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37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37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RAL. DE TAMARACEITE,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RAL. DE TAMARACEITE,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