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NÉ VERNEAU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NÉ VERNEAU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6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6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figrancana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figrancana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frances.gc@mlfmon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frances.gc@mlfmon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TALIA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TALIA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