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ZQU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ZQ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81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81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83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83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N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N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