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ORP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ORP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206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206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2635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2635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atencionalalumnado@inforpro.education, citaprevia@inforpro.education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atencionalalumnado@inforpro.education, citaprevia@inforpro.education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OMÁS MILLER,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OMÁS MILLER,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 de Gran Can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 de Gran Can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idados Auxiliares de Enferm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idados Auxiliares de Enfer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mergencias Sanit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mergencias Sanit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