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ARANJI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ARANJI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-458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-458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DRE MANJÓ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DRE MANJÓ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