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 DE VEGU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 DE VEG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9-268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9-268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CALDE FCO. HERNÁNDEZ GONZÁLEZ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CALDE FCO. HERNÁNDEZ GONZÁLEZ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