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NI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NI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0-532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0-532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ÉJICO,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ÉJICO,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e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ec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