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ÍN CHIR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ÍN CHI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 414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 414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3.gobiernodecanarias.org/medusa/edublog/ceipmartinchirin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3.gobiernodecanarias.org/medusa/edublog/ceipmartinchirin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463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463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MO LA PLANA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MO LA PLANA,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