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UZ DE PI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UZ DE PI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GENERAL DEL NORTE, 40,KM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GENERAL DEL NORTE, 40,KM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Comer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Come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Integral y Bienest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Integral y Biene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y Belle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y Bel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ilismo y Dirección de Peluqu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ilismo y Dirección de Peluqu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rketing y Public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rketing y Publ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,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,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Log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Log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