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ÓRDOBA, 46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ÓRDOBA, 46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istencia a la 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istencia a la 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3pt" to="142.95pt,28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3pt" to="262.95pt,28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3pt" to="461.95pt,28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3pt" to="518.95pt,28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3pt" to="572.95pt,283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1pt" to="142.95pt,3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1pt" to="262.95pt,3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1pt" to="461.95pt,3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1pt" to="518.95pt,3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1pt" to="572.95pt,311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0"/>
                <wp:effectExtent l="3175" t="3175" r="3810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9pt" to="142.95pt,3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9pt" to="262.95pt,3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9pt" to="461.95pt,3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9pt" to="518.95pt,3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9pt" to="572.95pt,33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7pt" to="142.95pt,3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7pt" to="262.95pt,3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7pt" to="461.95pt,3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7pt" to="518.95pt,3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7pt" to="572.95pt,36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5pt" to="142.95pt,3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5pt" to="262.95pt,3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5pt" to="461.95pt,3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5pt" to="518.95pt,3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0"/>
                <wp:effectExtent l="3810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5pt" to="572.95pt,39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3pt" to="142.95pt,4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3pt" to="262.95pt,4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3pt" to="461.95pt,4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3pt" to="518.95pt,4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3pt" to="572.95pt,42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3429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2286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594100</wp:posOffset>
                </wp:positionV>
                <wp:extent cx="1562100" cy="3429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594100</wp:posOffset>
                </wp:positionV>
                <wp:extent cx="1524000" cy="2286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5941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5941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5941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949700</wp:posOffset>
                </wp:positionV>
                <wp:extent cx="1562100" cy="3429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949700</wp:posOffset>
                </wp:positionV>
                <wp:extent cx="1524000" cy="2286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949700</wp:posOffset>
                </wp:positionV>
                <wp:extent cx="2527300" cy="2286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9497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9497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4305300</wp:posOffset>
                </wp:positionV>
                <wp:extent cx="1562100" cy="3429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43053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43053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43053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43053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4660900</wp:posOffset>
                </wp:positionV>
                <wp:extent cx="1562100" cy="3429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4660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4660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4660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4660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5016500</wp:posOffset>
                </wp:positionV>
                <wp:extent cx="1562100" cy="3429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50165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50165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50165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50165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5372100</wp:posOffset>
                </wp:positionV>
                <wp:extent cx="1562100" cy="3429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5372100</wp:posOffset>
                </wp:positionV>
                <wp:extent cx="1524000" cy="2286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53721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53721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53721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