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AGÜ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AGÜ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ORAC, 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ORAC,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cultural y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cultural y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tención a Personas en Situación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tención a Personas en Situ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2286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