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GO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GO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48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48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MO LA PLANA, 16 - BLOQUE 31 - PORT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MO LA PLANA, 16 - BLOQUE 31 - PORT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