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EROTRAINING 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EROTRAINING 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7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RESTINGA, 1 - URB. INDUSTRIAL LAS MAJORERAS INDUST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RESTINGA, 1 - URB. INDUSTRIAL LAS MAJORERAS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gen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ge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Aeromecá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Aeromec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Avi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Avi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