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TE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TE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ITÁGORAS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ITÁGORAS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istencia a la 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istencia a la 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,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,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