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IRU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IRU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FREDO CALDERÓN, 57-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FREDO CALDERÓN, 57-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