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REHOY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REHOY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ONTEJUR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ONTEJUR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