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DILLA AM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DILLA AM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FONSO DE ARMAS AYAL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FONSO DE ARMAS AYAL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