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 22 80 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 22 80 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tujard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tujard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tujardi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tujardi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MÁS MILLER, 30 - ESQ. C/ LOS MARTÍNEZ DE ESCOBAR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MÁS MILLER, 30 - ESQ. C/ LOS MARTÍNEZ DE ESCOBAR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