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PO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PO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ÑADA DE LOS PERRO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ÑADA DE LOS PERRO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