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TIQ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TIQ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MO LA PLANA, 16 - URB 7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MO LA PLANA, 16 - URB 7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