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IKA KINDERGAR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IKA KINDERGAR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LFONSO EL SABI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LFONSO EL SABI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