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ERNATIVA 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ERNATIVA 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5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LOS OLIVOS,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LOS OLIVOS,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ri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ri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