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 SCHOOL OF 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 SCHOOL OF 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UELTA MEDIO PAÑUEL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UELTA MEDIO PAÑUEL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