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LANCA PA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LANCA 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IRSO DE MOLINA, 3 - ESQ. C/ EMILIO L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IRSO DE MOLINA, 3 - ESQ. C/ EMILIO L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