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FE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ES DOMINICAS, 2 - MANZANA 4 - URB. LAS CUA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ES DOMINICAS, 2 - MANZANA 4 - URB. LAS CUA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