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IGO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IG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5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5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ASTOR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ASTOR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6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rro J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rro J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